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ая школа искусств им. М.П. Мусоргско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МБУДО «ДШИ им. М.П. Мусоргского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2971, Россия, Красноярский край,  ЗАТО Железногорск, г. Железногорск,                            ул. Андреева, 14, тел. 8 (3919) 75-85-74; 75-42-87</w:t>
      </w:r>
    </w:p>
    <w:p>
      <w:pPr>
        <w:pStyle w:val="Normal"/>
        <w:spacing w:before="480" w:after="240"/>
        <w:jc w:val="center"/>
        <w:rPr/>
      </w:pPr>
      <w:r>
        <w:rPr/>
        <w:t>П Р И К А З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2042"/>
        <w:gridCol w:w="708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3.2025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комиссий для проведения итоговой аттест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полнительным общеразвивающим програм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БУДО "ДШИ им. М.П. Мусоргского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проведения итоговой аттестации по дополнительным общеразвивающим программам в муниципальном бюджетном учреждении дополнительного образования "Детская школа искусств им. М.П. Мусоргского" далее (ДШ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значить комиссии в МБУДО "ДШИ им. М.П. Мусоргского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ДОП «Инструментальное исполнительство» (фортепиа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Татьяна Александровна – 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ева Татьяна Алекс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лькенберг Елена Владимировна</w:t>
      </w:r>
    </w:p>
    <w:p>
      <w:pPr>
        <w:pStyle w:val="Normal"/>
        <w:spacing w:before="240" w:after="1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 «Инструментальное исполнительство» (оркестровые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Елена Владиславовна – 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углова Алла Владимировна 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Теоретическое отделение </w:t>
      </w:r>
    </w:p>
    <w:p>
      <w:pPr>
        <w:pStyle w:val="Normal"/>
        <w:rPr/>
      </w:pPr>
      <w:r>
        <w:rPr>
          <w:sz w:val="28"/>
          <w:szCs w:val="28"/>
        </w:rPr>
        <w:t xml:space="preserve">Дмитриева Елена Владиславовна – председател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ирнова Светла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бал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в учебных классах МБУДО "ДШИ им. М.П. Мусоргского" комиссии в следующем составе: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>ДОП «Инструментальное исполнительство» (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Татьяна Александровна – 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ова Людмила Юр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окольцева Зоя Иван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лькенберг Елена Владимировна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ое отделение </w:t>
      </w:r>
      <w:r>
        <w:rPr>
          <w:i/>
          <w:sz w:val="28"/>
          <w:szCs w:val="28"/>
        </w:rPr>
        <w:t>ДОП «Инструментальное исполнительство»                                                           ДОП «Хоровое пение» ДОП «ОЭО»</w:t>
      </w:r>
    </w:p>
    <w:p>
      <w:pPr>
        <w:pStyle w:val="Normal"/>
        <w:rPr/>
      </w:pPr>
      <w:r>
        <w:rPr>
          <w:sz w:val="28"/>
          <w:szCs w:val="28"/>
        </w:rPr>
        <w:t>Колокольцева Зоя Ивановна –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а Светла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мская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505"/>
      </w:tblGrid>
      <w:tr>
        <w:trPr/>
        <w:tc>
          <w:tcPr>
            <w:tcW w:w="1569" w:type="dxa"/>
            <w:tcBorders/>
          </w:tcPr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____                 Т.А. Пет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 Приказом № 45 от 25.03.2025г.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О назначении комиссий для проведения итоговой аттестац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м общеразвивающи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БУДО "ДШИ им. М.П. Мусоргского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ова Людмила Ю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е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цева Зо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Ал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енберг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ская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8:00Z</dcterms:created>
  <dc:creator>*</dc:creator>
  <dc:description/>
  <cp:keywords/>
  <dc:language>en-US</dc:language>
  <cp:lastModifiedBy>***</cp:lastModifiedBy>
  <cp:lastPrinted>2024-03-18T14:42:00Z</cp:lastPrinted>
  <dcterms:modified xsi:type="dcterms:W3CDTF">2025-03-26T05:08:00Z</dcterms:modified>
  <cp:revision>2</cp:revision>
  <dc:subject/>
  <dc:title>приказ</dc:title>
</cp:coreProperties>
</file>